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ODEL QUESTION PAPER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B.E. PRODUCTION ENGINEERING</w:t>
      </w:r>
    </w:p>
    <w:p>
      <w:pPr>
        <w:pStyle w:val="Normal"/>
        <w:jc w:val="center"/>
        <w:rPr/>
      </w:pPr>
      <w:r>
        <w:rPr/>
        <w:t>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 336   WELDING TECHNOLOG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me: 3hours</w:t>
        <w:tab/>
        <w:tab/>
        <w:tab/>
        <w:tab/>
        <w:tab/>
        <w:tab/>
        <w:tab/>
        <w:tab/>
        <w:t xml:space="preserve">       Max. Marks: 100</w:t>
      </w:r>
    </w:p>
    <w:p>
      <w:pPr>
        <w:pStyle w:val="Normal"/>
        <w:jc w:val="center"/>
        <w:rPr>
          <w:bCs/>
        </w:rPr>
      </w:pPr>
      <w:r>
        <w:rPr>
          <w:bCs/>
        </w:rPr>
        <w:t>Answer ALL Ques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Cs w:val="false"/>
        </w:rPr>
        <w:t xml:space="preserve">PART – A  </w:t>
      </w:r>
      <w:r>
        <w:rPr>
          <w:b w:val="false"/>
        </w:rPr>
        <w:t>(</w:t>
      </w:r>
      <w:r>
        <w:rPr>
          <w:b w:val="false"/>
          <w:bCs w:val="false"/>
        </w:rPr>
        <w:t>10 X 2 = 20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DISTINGUISH BETWEE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Oxidising and reducing flam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Straight and reversed polarit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 xml:space="preserve">Down hand and overhead position of welding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Under cut and spatter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STATE TRUE OR FALSE AND JUSTIF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bCs/>
        </w:rPr>
      </w:pPr>
      <w:r>
        <w:rPr>
          <w:bCs/>
        </w:rPr>
        <w:t>The arc efficiency of the metal arc process is higher than that of tungsten arc proce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bCs/>
        </w:rPr>
      </w:pPr>
      <w:r>
        <w:rPr>
          <w:bCs/>
        </w:rPr>
        <w:t>Cast iron is welded using matching electrod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bCs/>
        </w:rPr>
      </w:pPr>
      <w:r>
        <w:rPr>
          <w:bCs/>
        </w:rPr>
        <w:t>Size and shape of the volume defects can be identified using eddy current tes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DEFI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Arc blow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Weld thermal cyc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Seam track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T – B </w:t>
      </w:r>
      <w:r>
        <w:rPr>
          <w:b w:val="false"/>
        </w:rPr>
        <w:t>(5 X 16 = 80 Marks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Suggest suitable welding process for the following applications, justify your     suggestion, describe the equipment, process, advantages and limitations of the process suggested.                                                                        (2 x 8 = 16 Marks)</w:t>
      </w:r>
    </w:p>
    <w:p>
      <w:pPr>
        <w:pStyle w:val="Heading2"/>
        <w:ind w:left="42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Heading2"/>
        <w:ind w:left="720" w:hanging="72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)  </w:t>
        <w:tab/>
        <w:t>Welding of stainless steel plates of thickness 5mm. The plates are placed on the ground and the welding could be performed in multiple passes.</w:t>
      </w:r>
    </w:p>
    <w:p>
      <w:pPr>
        <w:pStyle w:val="Heading2"/>
        <w:ind w:left="11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ii)</w:t>
        <w:tab/>
        <w:t>Welding of High Speed Steel twist drill bits with carbon steel shanks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b w:val="false"/>
        </w:rPr>
        <w:t>12.a)i)</w:t>
        <w:tab/>
        <w:t>Distinguish between Projection welding and Flash-butt welding                         (4)</w:t>
      </w:r>
      <w:r>
        <w:rPr/>
        <w:tab/>
      </w:r>
    </w:p>
    <w:p>
      <w:pPr>
        <w:pStyle w:val="Heading2"/>
        <w:jc w:val="left"/>
        <w:rPr/>
      </w:pPr>
      <w:r>
        <w:rPr/>
        <w:t xml:space="preserve">        </w:t>
      </w:r>
    </w:p>
    <w:p>
      <w:pPr>
        <w:pStyle w:val="Heading2"/>
        <w:ind w:left="720" w:hanging="72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ii)</w:t>
        <w:tab/>
        <w:t xml:space="preserve">In a GTAW process, the arc voltage is 24 Volts, the arc current is 200 Amperes, </w:t>
      </w:r>
      <w:r>
        <w:rPr>
          <w:b w:val="false"/>
          <w:bCs w:val="false"/>
        </w:rPr>
        <w:t>voltage drop at cathode and anode are 9 and 5 volts respectively and 75% of the arc column energy is untransferred. The work function for Tungsten is 4.5eV and Boltzmann’s constant = 8.62 x 10</w:t>
      </w:r>
      <w:r>
        <w:rPr>
          <w:b w:val="false"/>
          <w:bCs w:val="false"/>
          <w:vertAlign w:val="superscript"/>
        </w:rPr>
        <w:t>-5</w:t>
      </w:r>
      <w:r>
        <w:rPr>
          <w:b w:val="false"/>
          <w:bCs w:val="false"/>
        </w:rPr>
        <w:t xml:space="preserve"> eV/K. Find out the arc efficiency.                (8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iii) </w:t>
        <w:tab/>
        <w:t xml:space="preserve">Differentiate between rightward and leftward technique of welding                    (4)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O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2.</w:t>
      </w:r>
      <w:r>
        <w:rPr/>
        <w:t>b)i)</w:t>
        <w:tab/>
        <w:t xml:space="preserve">Compare and contrast between Metal Inert Gas and Metal Active Gas welding process in terms of equipment, shielding gas, applications, advantages and limitations.                                         </w:t>
        <w:tab/>
        <w:tab/>
        <w:tab/>
        <w:t xml:space="preserve">                                           (8)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</w:p>
    <w:p>
      <w:pPr>
        <w:pStyle w:val="TextBodyIndent"/>
        <w:rPr/>
      </w:pPr>
      <w:r>
        <w:rPr/>
        <w:t xml:space="preserve">       </w:t>
      </w:r>
      <w:r>
        <w:rPr/>
        <w:t>ii)</w:t>
        <w:tab/>
        <w:t>What are the basic features of Submerged Arc Welding process? Describe the equipment, process, application and limitations of SAW process.</w:t>
        <w:tab/>
        <w:t xml:space="preserve">                   (8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13.a)i)</w:t>
        <w:tab/>
        <w:t>Interpret the following symbols                                                                (2 x 4 =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9265" cy="1390015"/>
            <wp:effectExtent l="0" t="0" r="0" b="0"/>
            <wp:docPr id="1" name="Untitled-1.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.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i)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8270" cy="1195070"/>
            <wp:effectExtent l="0" t="0" r="0" b="0"/>
            <wp:docPr id="2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left="720" w:hanging="420"/>
        <w:rPr/>
      </w:pPr>
      <w:r>
        <w:rPr/>
        <w:t>iii)</w:t>
        <w:tab/>
        <w:t>What are the various positions of welding? List and explain them with suitable sketches.</w:t>
        <w:tab/>
        <w:tab/>
        <w:tab/>
        <w:tab/>
        <w:tab/>
        <w:tab/>
        <w:tab/>
        <w:tab/>
        <w:t xml:space="preserve">                   (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bCs/>
        </w:rPr>
        <w:t>13.b)i)</w:t>
        <w:tab/>
        <w:t>Whether a single U or a double U groove is preferable for welding plates? Justify your suggestion.</w:t>
        <w:tab/>
        <w:tab/>
        <w:tab/>
        <w:tab/>
        <w:tab/>
        <w:tab/>
        <w:tab/>
        <w:t xml:space="preserve">                   (4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Indent"/>
        <w:rPr/>
      </w:pPr>
      <w:r>
        <w:rPr/>
        <w:t xml:space="preserve">       </w:t>
      </w:r>
      <w:r>
        <w:rPr/>
        <w:t>ii)</w:t>
        <w:tab/>
        <w:t xml:space="preserve">What are the factors affect the selection of the pre heat temperature? and state a popularly used formula to find out the pre heat temperature. Find out the Preheat temperature necessary to weld a steel plate of thickness 8mm with a Carbon Equivalent of 0.6%.   </w:t>
        <w:tab/>
        <w:tab/>
        <w:tab/>
        <w:tab/>
        <w:t xml:space="preserve">                                                       (6)</w:t>
      </w:r>
    </w:p>
    <w:p>
      <w:pPr>
        <w:pStyle w:val="Normal"/>
        <w:rPr/>
      </w:pPr>
      <w:r>
        <w:rPr/>
        <w:t xml:space="preserve">        </w:t>
      </w:r>
    </w:p>
    <w:p>
      <w:pPr>
        <w:pStyle w:val="TextBodyIndent"/>
        <w:rPr/>
      </w:pPr>
      <w:r>
        <w:rPr/>
        <w:t xml:space="preserve">     </w:t>
      </w:r>
      <w:r>
        <w:rPr/>
        <w:t>iii)</w:t>
        <w:tab/>
        <w:t>What are the special features of Plasma Arc welding? Compare and contrast between un-transferred and transferred plasma arc process.                                 (6)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rPr/>
      </w:pPr>
      <w:r>
        <w:rPr/>
        <w:t>14.a)</w:t>
        <w:tab/>
        <w:t>State the working principle, construction of the equipment, process, effects of the process variables, applications and limitations of the following proc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ser Beam Weld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ltrasonic Welding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14.b)i)</w:t>
        <w:tab/>
        <w:t>Classify the welding power source based on V–I characteristics. Explain the salient features and application of each type.</w:t>
        <w:tab/>
        <w:tab/>
        <w:tab/>
        <w:t xml:space="preserve">                               (8)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      </w:t>
      </w:r>
      <w:r>
        <w:rPr>
          <w:bCs/>
        </w:rPr>
        <w:t>ii)</w:t>
        <w:tab/>
        <w:t xml:space="preserve">Define the term ‘Duty cycle’. Find out the maximum current that can be drawn at 100% duty cycle from a welding power source of current rating 400A </w:t>
      </w:r>
      <w:r>
        <w:rPr/>
        <w:t xml:space="preserve">at 75% duty cycle.                                              </w:t>
        <w:tab/>
        <w:tab/>
        <w:tab/>
        <w:tab/>
        <w:tab/>
        <w:t xml:space="preserve">                   (4)</w:t>
      </w:r>
    </w:p>
    <w:p>
      <w:pPr>
        <w:pStyle w:val="Normal"/>
        <w:ind w:left="720" w:hanging="720"/>
        <w:jc w:val="both"/>
        <w:rPr/>
      </w:pPr>
      <w:r>
        <w:rPr/>
        <w:tab/>
        <w:t xml:space="preserve"> </w:t>
      </w:r>
    </w:p>
    <w:p>
      <w:pPr>
        <w:pStyle w:val="BodyTextIndent3"/>
        <w:rPr/>
      </w:pPr>
      <w:r>
        <w:rPr/>
        <w:t>iii)</w:t>
        <w:tab/>
        <w:t>What is ‘self adjusting arc’? In what processes this kind of arc is preferable? and why?</w:t>
        <w:tab/>
        <w:tab/>
        <w:tab/>
        <w:tab/>
        <w:tab/>
        <w:tab/>
        <w:tab/>
        <w:tab/>
        <w:t xml:space="preserve">                               (4)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TextBodyIndent"/>
        <w:rPr>
          <w:bCs/>
        </w:rPr>
      </w:pPr>
      <w:r>
        <w:rPr>
          <w:bCs/>
        </w:rPr>
        <w:t>15.a)i)</w:t>
        <w:tab/>
        <w:t>What are the various types of manipulators used in welding? Discuss their construction, operation and limitations.</w:t>
        <w:tab/>
        <w:tab/>
        <w:tab/>
        <w:tab/>
        <w:t xml:space="preserve">                   (8)</w:t>
        <w:tab/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ii)</w:t>
        <w:tab/>
        <w:t>State the causes and remedy for the following defects</w:t>
        <w:tab/>
        <w:tab/>
        <w:t xml:space="preserve">                   (8)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0"/>
        <w:rPr>
          <w:bCs/>
        </w:rPr>
      </w:pPr>
      <w:r>
        <w:rPr>
          <w:bCs/>
        </w:rPr>
        <w:t>Slag inclus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0"/>
        <w:rPr>
          <w:bCs/>
        </w:rPr>
      </w:pPr>
      <w:r>
        <w:rPr>
          <w:bCs/>
        </w:rPr>
        <w:t>Lamellar tear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0"/>
        <w:rPr>
          <w:bCs/>
        </w:rPr>
      </w:pPr>
      <w:r>
        <w:rPr>
          <w:bCs/>
        </w:rPr>
        <w:t>Hot crack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0"/>
        <w:rPr>
          <w:bCs/>
        </w:rPr>
      </w:pPr>
      <w:r>
        <w:rPr>
          <w:bCs/>
        </w:rPr>
        <w:t>Lack of penetr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OR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Cs/>
        </w:rPr>
        <w:t>15.</w:t>
      </w:r>
      <w:r>
        <w:rPr/>
        <w:t>b)i)</w:t>
        <w:tab/>
        <w:t>What is weld decay? How is this prevented?</w:t>
        <w:tab/>
        <w:tab/>
        <w:tab/>
        <w:tab/>
        <w:t xml:space="preserve">                  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)</w:t>
        <w:tab/>
        <w:t>Compare between the wedability of mild steel and high carbon steel</w:t>
        <w:tab/>
        <w:t xml:space="preserve">       (4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iii)</w:t>
        <w:tab/>
        <w:t>How are the onset of residual stress and distortion in welded structure prevented?</w:t>
        <w:tab/>
        <w:tab/>
        <w:tab/>
        <w:tab/>
        <w:tab/>
        <w:tab/>
        <w:tab/>
        <w:tab/>
        <w:tab/>
        <w:t xml:space="preserve">       (6)</w:t>
      </w:r>
    </w:p>
    <w:p>
      <w:pPr>
        <w:pStyle w:val="Heading2"/>
        <w:rPr/>
      </w:pPr>
      <w:r>
        <w:rPr/>
        <w:t xml:space="preserve">-----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3195"/>
        </w:tabs>
        <w:ind w:left="3195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300"/>
      <w:jc w:val="both"/>
    </w:pPr>
    <w:rPr/>
  </w:style>
  <w:style w:type="paragraph" w:styleId="BodyTextIndent3">
    <w:name w:val="Body Text Indent 3"/>
    <w:basedOn w:val="Normal"/>
    <w:qFormat/>
    <w:pPr>
      <w:ind w:left="720" w:hanging="42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09:00Z</dcterms:created>
  <dc:creator>DACS2</dc:creator>
  <dc:description/>
  <dc:language>en-US</dc:language>
  <cp:lastModifiedBy>dacs1</cp:lastModifiedBy>
  <dcterms:modified xsi:type="dcterms:W3CDTF">2003-09-05T03:47:00Z</dcterms:modified>
  <cp:revision>20</cp:revision>
  <dc:subject/>
  <dc:title>B</dc:title>
</cp:coreProperties>
</file>